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8 апреля 2011 г. № 63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8 апреля 2011 г. № 6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8 апреля 2011 г. № 6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апреля 2011 г. № 6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ительная компания»                     ИНН 5254028150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 Холдинг Групп»                          ИНН 524910313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8 апреля 2011 г. № 6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Стройбыт» </w:t>
      </w:r>
      <w:r>
        <w:rPr>
          <w:b/>
          <w:bCs/>
          <w:color w:val="333333"/>
          <w:sz w:val="22"/>
          <w:szCs w:val="22"/>
        </w:rPr>
        <w:t xml:space="preserve">                                                                                   ИНН  </w:t>
      </w:r>
      <w:r>
        <w:rPr>
          <w:b/>
          <w:sz w:val="22"/>
          <w:szCs w:val="22"/>
        </w:rPr>
        <w:t>522900711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Интеркон Инжиниринг Групп»                                                ИНН  526024820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ПромСтройСервис»                                                                     ИНН  770980760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НИИ Проект «Территориальная мастерская № 17»            ИНН  5260274972                                                     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28 апреля 2011 г. № 6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247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7295</wp:posOffset>
            </wp:positionH>
            <wp:positionV relativeFrom="paragraph">
              <wp:posOffset>12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апреля 2011 г. № 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50.01-2011-525402815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Строитель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028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83, Нижегородская обл., г. Саров, ул. Курчатова, д. 13, кв. 23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51.01-2011-52491031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Строй Холдинг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103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16, Нижегородская обл., г. Дзержинск, пр. Ленина, д. 85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9875</wp:posOffset>
            </wp:positionH>
            <wp:positionV relativeFrom="paragraph">
              <wp:posOffset>9842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1530</wp:posOffset>
                  </wp:positionH>
                  <wp:positionV relativeFrom="paragraph">
                    <wp:posOffset>-485140</wp:posOffset>
                  </wp:positionV>
                  <wp:extent cx="1587500" cy="1619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апреля 2011 г. № 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65.04-2010-522900711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«Стройбы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29007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7514, Нижегородская обл., г. Сергач,  ул. Ульянова,  д. 206 А</w:t>
            </w:r>
          </w:p>
        </w:tc>
      </w:tr>
      <w:tr>
        <w:trPr>
          <w:trHeight w:val="3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68.04-2010-526024820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Интеркон Инжиниринг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602482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03163, г. Нижний Новгород,ул. Хохлова,  д. 5, кв. 67</w:t>
            </w:r>
          </w:p>
        </w:tc>
      </w:tr>
      <w:tr>
        <w:trPr>
          <w:trHeight w:val="3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33.03-2010-770980760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«ПромСтройСерви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098076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012, г. Москва, пер. Ветошный, д. 2</w:t>
            </w:r>
          </w:p>
        </w:tc>
      </w:tr>
      <w:tr>
        <w:trPr>
          <w:trHeight w:val="38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44.02-2011-526027497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596900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60274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3001, г. Н.Новгород, ул. Рождественская, д. 11/13, оф. 20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4620</wp:posOffset>
            </wp:positionH>
            <wp:positionV relativeFrom="paragraph">
              <wp:posOffset>9588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07:00Z</dcterms:modified>
  <cp:revision>80</cp:revision>
  <dc:subject/>
  <dc:title>Протокол № 1</dc:title>
</cp:coreProperties>
</file>